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Trenger Norge en nasjonal plan for biovitenskap</w:t>
      </w:r>
    </w:p>
    <w:p>
      <w:pPr>
        <w:pStyle w:val="Normal"/>
        <w:rPr>
          <w:b/>
          <w:b/>
          <w:sz w:val="28"/>
          <w:szCs w:val="28"/>
        </w:rPr>
      </w:pPr>
      <w:r>
        <w:rPr>
          <w:b/>
          <w:sz w:val="28"/>
          <w:szCs w:val="28"/>
        </w:rPr>
      </w:r>
    </w:p>
    <w:p>
      <w:pPr>
        <w:pStyle w:val="Normal"/>
        <w:jc w:val="center"/>
        <w:rPr>
          <w:b/>
          <w:b/>
          <w:sz w:val="40"/>
          <w:szCs w:val="40"/>
        </w:rPr>
      </w:pPr>
      <w:r>
        <w:rPr>
          <w:b/>
          <w:sz w:val="40"/>
          <w:szCs w:val="40"/>
        </w:rPr>
        <w:t>SINTEF kan bidra med industrielle muligheter</w:t>
      </w:r>
    </w:p>
    <w:p>
      <w:pPr>
        <w:pStyle w:val="Normal"/>
        <w:jc w:val="center"/>
        <w:rPr>
          <w:b/>
          <w:b/>
          <w:szCs w:val="24"/>
        </w:rPr>
      </w:pPr>
      <w:r>
        <w:rPr>
          <w:b/>
          <w:sz w:val="28"/>
          <w:szCs w:val="28"/>
        </w:rPr>
        <w:br/>
      </w:r>
      <w:r>
        <w:rPr>
          <w:b/>
          <w:szCs w:val="24"/>
        </w:rPr>
        <w:t>Forskningssjef Trond Ellingsen, SINTEF Materialer og kjemi</w:t>
      </w:r>
    </w:p>
    <w:p>
      <w:pPr>
        <w:pStyle w:val="Normal"/>
        <w:rPr>
          <w:b/>
          <w:b/>
          <w:sz w:val="28"/>
          <w:szCs w:val="28"/>
        </w:rPr>
      </w:pPr>
      <w:r>
        <w:rPr>
          <w:b/>
          <w:sz w:val="28"/>
          <w:szCs w:val="28"/>
        </w:rPr>
      </w:r>
    </w:p>
    <w:p>
      <w:pPr>
        <w:pStyle w:val="Normal"/>
        <w:jc w:val="both"/>
        <w:rPr/>
      </w:pPr>
      <w:r>
        <w:rPr/>
        <w:t>Bioteknologisk forskning knyttet til mikrobielle prosesser er en vesentlig del av den forskning som foregår i SINTEF innenfor biovitenskap. Sammen med industrien har vi utviklet flere kommersielt lønnsomme mikrobielle prosesser. Vi har også bidratt til nyetablering av firma.</w:t>
      </w:r>
    </w:p>
    <w:p>
      <w:pPr>
        <w:pStyle w:val="Normal"/>
        <w:jc w:val="both"/>
        <w:rPr/>
      </w:pPr>
      <w:r>
        <w:rPr/>
      </w:r>
    </w:p>
    <w:p>
      <w:pPr>
        <w:pStyle w:val="Normal"/>
        <w:jc w:val="both"/>
        <w:rPr/>
      </w:pPr>
      <w:r>
        <w:rPr/>
        <w:t xml:space="preserve">Bakterier, gjær og sopp er mikroorganismer som i dag brukes til fremstilling av produkter som antibiotika, aminosyrer, enzymer, vitaminer, organiske syrer, biopolymere og etanol (både til øl, vin og biodrivstoff).  Flere terapeutiske proteiner (eks. insulin) blir produsert ved moderne bioteknologi. I fremstillingen av en rekke matvarer (eks. ost og andre meieriprodukter, spekepølse) benyttes mikroorganismer. Markedet for ovennevnte produkter er meget stort og voksende, og den samfunns-messige betydningen er formidabel. </w:t>
      </w:r>
    </w:p>
    <w:p>
      <w:pPr>
        <w:pStyle w:val="Normal"/>
        <w:jc w:val="both"/>
        <w:rPr/>
      </w:pPr>
      <w:r>
        <w:rPr/>
      </w:r>
    </w:p>
    <w:p>
      <w:pPr>
        <w:pStyle w:val="Normal"/>
        <w:jc w:val="both"/>
        <w:rPr/>
      </w:pPr>
      <w:r>
        <w:rPr/>
        <w:t xml:space="preserve">SINTEF utfører forskning på flere av de nevnte områder for bl.a. farmasøytisk industri og næringsmiddelindustri. Sammen med Alpharma er flere kommersielle prosesser utviklet for produksjon av antibiotika. Vi har hatt en sentral rolle i utviklingen av ny patentert teknologi for automatisert produksjon av bakterien som brukes i Jarlsbergsost. En ny og forbedret prosess for spekepølseproduksjon er et annet eksempel.  </w:t>
      </w:r>
    </w:p>
    <w:p>
      <w:pPr>
        <w:pStyle w:val="Normal"/>
        <w:jc w:val="both"/>
        <w:rPr/>
      </w:pPr>
      <w:r>
        <w:rPr/>
      </w:r>
    </w:p>
    <w:p>
      <w:pPr>
        <w:pStyle w:val="Normal"/>
        <w:jc w:val="both"/>
        <w:rPr/>
      </w:pPr>
      <w:r>
        <w:rPr/>
        <w:t>I samarbeid med Statoil forsker vi på prosesser som kan gjøre oljen mer flytbar, mer miljøvennlig og gi den høyere brennstoffverdi. Det ligger også et potensial knyttet til økt oljeutvinning. Produksjon av aminosyren lysin fra metanol er et annet område vi arbeider på i samarbeid med Universitetet i Minnesota. Lysin tilsettes i dag til fôret til gris og kylling for å bedre utnyttelsen av proteinene i fôret. Markedet har vokst sterkt og er nå 700 tusen tonn årlig.</w:t>
      </w:r>
    </w:p>
    <w:p>
      <w:pPr>
        <w:pStyle w:val="Normal"/>
        <w:jc w:val="both"/>
        <w:rPr/>
      </w:pPr>
      <w:r>
        <w:rPr/>
      </w:r>
    </w:p>
    <w:p>
      <w:pPr>
        <w:pStyle w:val="Normal"/>
        <w:jc w:val="both"/>
        <w:rPr/>
      </w:pPr>
      <w:r>
        <w:rPr/>
        <w:t xml:space="preserve">Vi utfører bioprospektering på havets overflatehinne og av bunnsedimentene i Trondheimsfjorden. Hovedfokus har vært leting etter nye mikroorganismer som produserer umettet fett, fargestoff og antibiotika. Resultatene viser at Trondheimsfjorden er en meget rik kilde for nye antibiotika produsert av bakterier (såkalte sjeldne aktinomyceter). Mer enn 30 000 ekstrakter fra ulike bakteriedyrkinger er undersøkt. Flere av ekstraktene som er fremstilt, er også aktive mot leukemiceller. Et større antall bakterier produserer fargestoff, og noen av disse fargestoffene kan være lovende for beskyttelse mot UV-ståler i sollyset. </w:t>
      </w:r>
    </w:p>
    <w:p>
      <w:pPr>
        <w:pStyle w:val="Normal"/>
        <w:jc w:val="both"/>
        <w:rPr/>
      </w:pPr>
      <w:r>
        <w:rPr/>
      </w:r>
    </w:p>
    <w:p>
      <w:pPr>
        <w:pStyle w:val="Normal"/>
        <w:jc w:val="both"/>
        <w:rPr/>
      </w:pPr>
      <w:r>
        <w:rPr/>
        <w:t>I dag er det mulig å kartlegge arvematerialet/genomet i mikroorganismer i løpet av meget kort tid (dager) og til stadig lavere priser (200 tusen kroner i dag).  I tillegg kan de gener, proteiner og lavmolekylære forbindelser (metabolitter) som en celle uttrykker/lager, måles kvalitativ og kvantitativ med stor effektivitet ved svært moderne og effektive instrumenter. Dermed genereres det enorme mengder data. Dette gir helt nye muligheter for å lage matematiske modeller for de kjemiske reaksjoner som foregår i cellen. I neste omgang skal modellene kunne brukes til å forutse hvordan en celle reagerer på ulike ytre påvirkninger. Fagfeltet kalles systembiologi, og vil i fremtiden få stor betydning i bl.a. forståelsen og behandlingen av sykdommer, hvordan miljøet påvirkes og i utviklingen av bioprosesser. Dette er forskning som krever ekspertise fra en rekke ulike fagfelt. SINTEF har sammen med NTNU fått muligheten til å posisjonere seg innenfor dette fagfeltet bl.a. gjennom den tunge infrastruktur og kompetanse vi har bygget opp særlig de siste 10-15 år. Vi har topp moderne utstyr som gjør det mulig for oss å gjøre flere 100 000 celledyrkinger per år med påfølgende analyser.</w:t>
      </w:r>
    </w:p>
    <w:p>
      <w:pPr>
        <w:pStyle w:val="Normal"/>
        <w:jc w:val="both"/>
        <w:rPr/>
      </w:pPr>
      <w:r>
        <w:rPr/>
      </w:r>
    </w:p>
    <w:p>
      <w:pPr>
        <w:pStyle w:val="Normal"/>
        <w:jc w:val="both"/>
        <w:rPr/>
      </w:pPr>
      <w:r>
        <w:rPr/>
        <w:t>Vi deltar i dag i to europeiske forskningsprosjekter innenfor systembiologi som fokuserer på forståelsen av produksjonen av henholdsvis antibiotika og biopolymere i mikroorgansimer.  Begge prosjektene vil kunne gi viktige bidrag til nyetablert og etablert norsk industri.</w:t>
      </w:r>
    </w:p>
    <w:p>
      <w:pPr>
        <w:pStyle w:val="Normal"/>
        <w:jc w:val="both"/>
        <w:rPr/>
      </w:pPr>
      <w:r>
        <w:rPr/>
      </w:r>
    </w:p>
    <w:p>
      <w:pPr>
        <w:pStyle w:val="Normal"/>
        <w:jc w:val="both"/>
        <w:rPr/>
      </w:pPr>
      <w:r>
        <w:rPr/>
        <w:t xml:space="preserve">Det er vårt ønske og mål i fremtiden å kunne bidra betydelig til utviklingen av bioteknologisk industri i Norge. Samarbeid med andre forskningsmiljø i Norge og utlandet vil styrke denne muligheten. I denne sammenheng synes vi det er ekstra gledelig at medisinske forskningsmiljø i Norge nå ønsker samarbeid med oss innen bl.a. kreftforskn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08"/>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19:00Z</dcterms:created>
  <dc:creator>tronde</dc:creator>
  <dc:description/>
  <cp:keywords/>
  <dc:language>en-US</dc:language>
  <cp:lastModifiedBy>anneg</cp:lastModifiedBy>
  <cp:lastPrinted>2007-04-13T12:57:00Z</cp:lastPrinted>
  <dcterms:modified xsi:type="dcterms:W3CDTF">2007-04-19T11:19:00Z</dcterms:modified>
  <cp:revision>2</cp:revision>
  <dc:subject/>
  <dc:title>Bioteknologisk forskning knyttet til mikrobielle prosesser er en vesentlig del av den forskning som foregår i SINTEF innen bioviten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709545</vt:r8>
  </property>
  <property fmtid="{D5CDD505-2E9C-101B-9397-08002B2CF9AE}" pid="3" name="_AuthorEmail">
    <vt:lpwstr>Trond.E.Ellingsen@sintef.no</vt:lpwstr>
  </property>
  <property fmtid="{D5CDD505-2E9C-101B-9397-08002B2CF9AE}" pid="4" name="_AuthorEmailDisplayName">
    <vt:lpwstr>Ellingsen Trond E</vt:lpwstr>
  </property>
  <property fmtid="{D5CDD505-2E9C-101B-9397-08002B2CF9AE}" pid="5" name="_EmailSubject">
    <vt:lpwstr>SINTEF-seminar 17. april 2007</vt:lpwstr>
  </property>
  <property fmtid="{D5CDD505-2E9C-101B-9397-08002B2CF9AE}" pid="6" name="_NewReviewCycle">
    <vt:lpwstr/>
  </property>
  <property fmtid="{D5CDD505-2E9C-101B-9397-08002B2CF9AE}" pid="7" name="_ReviewingToolsShownOnce">
    <vt:lpwstr/>
  </property>
</Properties>
</file>